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域系列【漫想區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裡樹蔭下、轉角處均設有休憩座椅，是問學討論和自由發想的所在，圖中為商管北側之行人徒步區。（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裡樹蔭下、轉角處均設有休憩座椅，是問學討論和自由發想的所在，圖中為商管北側之行人徒步區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域系列【漫想區】  </dc:title>
</cp:coreProperties>
</file>