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詩宜　羅翎心獲新聞獎學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傳所研二黃詩宜、大傳四羅翎心兩位同學，上週雙雙獲得「第十八屆蕭同茲先生新聞獎學金」，獲得新台幣三萬元獎學金的鼓勵。該獎學金為紀念新聞界前輩、中央社創辦人蕭同茲先生培植新聞人才之遺志而設立。上週五（廿四日）於台北，由該基金會董事長葉明勳親自頒發獎學金給十八名得獎同學，本校兩位同學是以優秀成績獲選。（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詩宜　羅翎心獲新聞獎學金  </dc:title>
</cp:coreProperties>
</file>