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英語教學與數位學習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因應高科技時代職場競爭趨勢，英文學系與教育科技學系合辦「英語教學與數位學習學分學程」，凡本校大學部二、三、四年級在學學生，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均可申請修習。修習本學程之學生最低修習總學分數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，若教科系學生修習之總學分應內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為教科系開設課程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學分為英文系開設課程；若英文系學生修習之總學分應內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為英文學系開設課程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學分為教科學系開設課程；非屬該兩系之學生，得自採上述任一課程組合，但須修畢該課程組合之學分，方可取得核發本學分學程之學分證明資格。關於申請詳情請洽英文系、教科系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英語教學與數位學習學分學程  </dc:title>
</cp:coreProperties>
</file>