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香港中文大學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師生座談兩岸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，為研究兩岸關係來台考察，香港中文大學中國研究服務中心，由助理教授</w:t>
      </w:r>
      <w:r>
        <w:rPr>
          <w:rFonts w:ascii="DFKai-SB" w:hAnsi="DFKai-SB"/>
          <w:color w:val="000000"/>
          <w:sz w:val="28"/>
        </w:rPr>
        <w:t>Tim Summers</w:t>
      </w:r>
      <w:r>
        <w:rPr>
          <w:rFonts w:ascii="DFKai-SB" w:hAnsi="DFKai-SB"/>
          <w:color w:val="000000"/>
          <w:sz w:val="28"/>
        </w:rPr>
        <w:t>率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師生至本校拜訪，本校則由國際事務副校長戴萬欽、大陸所所長李志強負責接待。會中以全英文方式進行座談，戴萬欽除介紹本校特色及大陸研究所設置，學生踴躍提問有關兩岸關係、中台美關係、兩岸領導人政策等議題交流，由戴萬欽負責回答政策面問題、李志強則回答經濟層面等問題，討論相當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，為瞭解大學環境與學制，香港天主教新民書院由副校長蔡豔靈，率百位師生至本校參訪，由本校國際處、招生組同仁接待分組帶隊參觀淡水校園。會中，由招生組專員陸寶珠說明本校辦學理念、學系特色及申請就讀管道。另外，特別安排該校畢業在本校就讀的港生以母語分享求學、社團等經驗，該校師生們踴躍提問，如何適應語言差異、學習環境等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中文大學21師生座談兩岸議題  </dc:title>
</cp:coreProperties>
</file>