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學生實習生通過率</w:t>
      </w:r>
      <w:r>
        <w:rPr>
          <w:rFonts w:ascii="DFKai-SB" w:hAnsi="DFKai-SB"/>
          <w:b/>
          <w:color w:val="000000"/>
          <w:sz w:val="32"/>
        </w:rPr>
        <w:t xml:space="preserve">69.1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今年度教師資格檢定考試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放榜，師資培育中心屢創佳績！應屆中等學程實習生通過率</w:t>
      </w:r>
      <w:r>
        <w:rPr>
          <w:rFonts w:ascii="DFKai-SB" w:hAnsi="DFKai-SB"/>
          <w:color w:val="000000"/>
          <w:sz w:val="28"/>
        </w:rPr>
        <w:t>69.1</w:t>
      </w:r>
      <w:r>
        <w:rPr>
          <w:rFonts w:ascii="DFKai-SB" w:hAnsi="DFKai-SB"/>
          <w:color w:val="000000"/>
          <w:sz w:val="28"/>
        </w:rPr>
        <w:t>％，高於全國通過率</w:t>
      </w:r>
      <w:r>
        <w:rPr>
          <w:rFonts w:ascii="DFKai-SB" w:hAnsi="DFKai-SB"/>
          <w:color w:val="000000"/>
          <w:sz w:val="28"/>
        </w:rPr>
        <w:t>57.1%</w:t>
      </w:r>
      <w:r>
        <w:rPr>
          <w:rFonts w:ascii="DFKai-SB" w:hAnsi="DFKai-SB"/>
          <w:color w:val="000000"/>
          <w:sz w:val="28"/>
        </w:rPr>
        <w:t>，辦學績效卓著。師資培育中心副教授兼主任徐加玲表示，「感謝師培全體老師與助理們用心指導師資生，未來會針對師資生在校課程學習進行加強訓練，並且邀請學長姊返校舉辦座談，分享學習經驗。」企盼秉持多元化方式與多樣化指標的觀點，持續提升本校在師培領域的表現，她笑說：「期待對公費生有興趣的同學，也歡迎加入師培生的行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學生實習生通過率69.1%  </dc:title>
</cp:coreProperties>
</file>