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祥葳和朱翊菱獲獎英語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水校園報導】校內外英語比賽常勝軍、英文二黃祥葳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代表本校赴南京參加「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中國日報社—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可口可樂盃全國英語演講總決賽」，獲三等獎。活動由中國日報社與可口可樂大中華地區主辦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參賽，經選拔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取得決賽資格，比賽項目包含已備演講、即席演講及現場問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份。黃祥葳說，「感謝雷凱老師的指導，在已備演講稿特別針對敏感性字詞進行斟酌、替換，雖然上台會緊張，但仍保持鎮定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英文四朱翊菱代表英文系參加東吳大學主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優九聯盟『優譯盃』中英口筆譯大賽」，獲逐步口譯組第四名。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生入選逐步口譯組決賽，競賽項目有中譯英及英譯中，最後取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頒獎。朱翊菱表示，對口譯產生興趣是因為修習了相關課程，進而想挑戰自我選擇參賽。她分享準備經驗說：「平時看影集、查字典，對於聽力有很多幫助；在台風方面，就算不是很了解題目，也應鎮定保持穩健心情完成比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祥葳和朱翊菱獲獎英語賽  </dc:title>
</cp:coreProperties>
</file>