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暗箱看攝影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、趙世勳淡水校園報導】第十一屆顯影季「暗箱」於上週在黑天鵝展示廳熱烈展開，此次展出內容包含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暗房助理的個人專題作品、淡江影像藝術工坊獎脫穎而出的參賽作品，展場中並設置暗箱及正片燈箱，帶給觀者不同視覺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開幕式中，學務長林俊宏、大傳系系主任紀慧君與會支持，林俊宏致詞表示，從接到邀請函時就很期待大家的作品，並從展覽作品中了解攝影內涵；紀慧君指出，整個展場設計和作品呈現均由同學一手包辦以展現獨特視角，更感謝大傳系校友劉子正，時常義務性的教導學弟妹，在這次顯影季展覽中呈現出學生最佳的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次更邀請視覺藝術家許村旭、大傳系助理教授沈昭良、《報導者》攝影主任余志偉，及《經典雜誌》攝影師劉子正進行座談，並對展出作品給予建議，還提及攝影創作者須具有細微的觀察力，才得以豐富其作品的內涵，沈昭良於總結時鼓勵，單張作品是未來發展精美的系列專題攝影的基礎操練，很高興能看見許多年輕創作者踏上攝影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子正表示，顯影季是結合攝影專業和媒材呈現的展覽，感謝增加座談會形式，對同學在專業的提升上很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一屆顯影季「暗箱」於上週在黑天鵝展示廳熱烈展開，此次展出內容包含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位暗房助理的個人專題作品、淡江影像藝術工坊獎脫穎而出的參賽作品，展場中並設置暗箱及正片燈箱，帶給觀者不同視覺感受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一屆顯影季「暗箱」於上週在黑天鵝展示廳熱烈展開，本次更邀請視覺藝術家許村旭、大傳系助理教授沈昭良、《報導者》攝影主任余志偉，及《經典雜誌》攝影師劉子正進行座談，並對展出作品給予建議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暗箱看攝影視角  </dc:title>
</cp:coreProperties>
</file>