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志中談臺灣外交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外交部政務次長吳志中受歐研所副教授張福昌邀請來校，以「台灣外交發展與展望」為題演講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參與講座。整場演講以我國當前外交政策為主軸，從「民主」討論延伸至「國家」，再擴及「全球化」趨勢來剖析當前局勢。首先，吳志中以護照為例，說明從一張再生紙當作護照的年代，走到如今擁有多國免簽證的結果，即是外交政策在積年累月下的努力成果。他進一步分析我們擁有的優勢和其關係，必須務實的了解自我定位，並且懂得參與國際事務，再藉由軍事、經濟、社會安全、自由度帶出臺灣軟實力，例如臺灣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在世界排名位居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，在歐盟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會員國中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，在東南亞國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會員國中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僅次於印尼，表現不容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吳志中期許臺灣持續鞏固邦誼、深化與他國關係及擴大國際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方針來作為臺灣未來的努力方向，並表示臺灣是世界大國利益衝突的核心，雖不會被邊緣但卻也是一個風暴中心，我們扮演著相當重要的國際角色。經濟三姚茵說：「次長的實務經驗豐富，提到很多外交現況，可惜時間有點少，期待可再聽到更多關於國際局勢及面對外交困境的處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外交部政務次長吳志中受歐研所副教授張福昌邀請來校，以「台灣外交發展與展望」為題演講，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位師生參與講座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志中談臺灣外交展望  </dc:title>
</cp:coreProperties>
</file>