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著作權包含著作人格權和著作財產權二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著作財產權是財產權的一種，可以轉讓給他人，也可由繼承人依法繼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加註「家用」之合法影音光碟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用於「營業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、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、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說明：如欲在營業場所播放影音光碟，必須購買已有公開上映授權之「公播版」影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