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資工系教授王英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品格—永不貶值的資產，作者布魯克斯於本書中引述猶太牧師在《孤獨的信仰之人》一書，將人類的人性極端本質區分有二種：亞當一號：成功是座右銘，追求「履歷表」的輝煌。亞當二號：道德、慈善、關愛、救贖為主，令人懷念的「追悼文」自然會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的一生都會處在自我對抗的局面裡，被要求同時具備兩種自我。學會如何在這兩種對抗中自處，將成為每個人的生命必修課題。讓我們重新思索，那個渴望成功、亟欲征服世界的自我，以及另一個以愛為先，以包容和寬恕為主軸的自我，該如何達到平衡？當傾盡全力想要征服世界的同時，人們如何回應內心深處良善的召喚？作者在這個以我為先，注重個人利益的時代，我們不該只為了享樂而活，更高聲疾呼，每個人都要努力戰勝自我，找到人生的真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共分為十章，介紹許多位典範人物，不管是種族、性別、宗教和職業都不一樣，也絕非完人。他們雖然都有不錯的世俗成就，但是最被記得的是為人處世之道和生活態度。看到他們的故事，其實都跟你我一樣，必須在自己的缺陷中面對每一天工作和生活的各種挑戰，人生也都經歷高低起伏。不同的是，他們都選擇了良善和謙遜作為行止的出發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微軟共同創辦人比爾‧蓋茲推薦本書為必讀佳作，推崇書中品格典範者馬歇爾將軍的例子─他戰兵彪炳、舉世聞名，仍能保持虛懷若谷。又，書中其他的典範人物，如戰勝自我弱點的艾森豪總統、走過幽谷找回救贖的社會運動家多蘿西‧黛伊、服膺使命的前美國勞工部長珀金斯，及踏上黑人民權運動之路找到自我救贖的魯斯丁等人，他們都以謙卑的內在力量找回更好的自己，並逐步影響了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以，作者藉由本書剴切力陳謙遜與德行的重要，並在最後一章歸納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項對謙遜的論述，總結了發展高尚品格的方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品格：履歷表與追悼文的抉擇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大衛‧布魯克斯（</w:t>
      </w:r>
      <w:r>
        <w:rPr>
          <w:rFonts w:ascii="DFKai-SB" w:hAnsi="DFKai-SB"/>
          <w:color w:val="808080"/>
          <w:sz w:val="20"/>
        </w:rPr>
        <w:t>David Brooks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廖建容、郭貞伶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遠見天下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320-961-4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格  </dc:title>
</cp:coreProperties>
</file>