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月歐盟週 導覽奧塞美術館典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嘉倩淡水校園報導】「歐盟週，帶你看見不一樣的歐洲！」歐洲聯盟研究中心為慶祝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「歐洲日」，在莫內模組計畫贊助下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起將以學術、實務兩大類型舉辦豐富主題活動，藉以深度推廣歐洲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「歐盟學術專題講座」邀請業界產、官、學專家，剖析歐洲局勢、大選、歐盟未來等主題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首場邀請客家電視台主播向盛言談「歐洲族群與語言－薩米一世紀」。「閱讀歐洲工作坊」則自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起在圖書館</w:t>
      </w:r>
      <w:r>
        <w:rPr>
          <w:rFonts w:ascii="DFKai-SB" w:hAnsi="DFKai-SB"/>
          <w:color w:val="000000"/>
          <w:sz w:val="28"/>
        </w:rPr>
        <w:t>2F</w:t>
      </w:r>
      <w:r>
        <w:rPr>
          <w:rFonts w:ascii="DFKai-SB" w:hAnsi="DFKai-SB"/>
          <w:color w:val="000000"/>
          <w:sz w:val="28"/>
        </w:rPr>
        <w:t>閱活區，由政治大學政治系副教授葉浩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講師親選好書，讓學生漫遊書海的同時認識歐洲歷史與生活美學。「導覽歐洲－藝術星期四」配合今年法國奧塞美術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大展在臺展出，透過介紹奧塞美術館與館內經典館藏，建構學生對歐洲文化與藝術更深層認識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起將在圖書館</w:t>
      </w:r>
      <w:r>
        <w:rPr>
          <w:rFonts w:ascii="DFKai-SB" w:hAnsi="DFKai-SB"/>
          <w:color w:val="000000"/>
          <w:sz w:val="28"/>
        </w:rPr>
        <w:t>2F</w:t>
      </w:r>
      <w:r>
        <w:rPr>
          <w:rFonts w:ascii="DFKai-SB" w:hAnsi="DFKai-SB"/>
          <w:color w:val="000000"/>
          <w:sz w:val="28"/>
        </w:rPr>
        <w:t>閱活區辦理兩場講座。活動詳情請上歐盟中心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粉絲專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月歐盟週 導覽奧塞美術館典藏  </dc:title>
</cp:coreProperties>
</file>