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攜手</w:t>
      </w: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>共育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本校與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總部召開機器人產學合作記者會，為本校產學合作與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人工智慧系統應用進程上的重要里程碑！校長張家宜致詞時表示，本校在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ederation of International Robot-soccer Association</w:t>
      </w:r>
      <w:r>
        <w:rPr>
          <w:rFonts w:ascii="DFKai-SB" w:hAnsi="DFKai-SB"/>
          <w:color w:val="000000"/>
          <w:sz w:val="28"/>
        </w:rPr>
        <w:t>）世界盃機器人足球賽中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蟬聯冠軍，並重點發展機器人領域，不但設有智慧自動化與機器人中心，未來更將設置機器人博士學分學程，她強調程式設計時代之重要性，「期待透過產學合作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關係更加密切，並以朝著培育下一代人才為目標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總經理黃慧珠致詞時，讚美淡江大學在眾多競賽中獲獎無數，可說是臺灣之光，並表示：「淡江是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在人工智慧（</w:t>
      </w:r>
      <w:r>
        <w:rPr>
          <w:rFonts w:ascii="DFKai-SB" w:hAnsi="DFKai-SB"/>
          <w:color w:val="000000"/>
          <w:sz w:val="28"/>
        </w:rPr>
        <w:t>Artificial Intelligence, AI</w:t>
      </w:r>
      <w:r>
        <w:rPr>
          <w:rFonts w:ascii="DFKai-SB" w:hAnsi="DFKai-SB"/>
          <w:color w:val="000000"/>
          <w:sz w:val="28"/>
        </w:rPr>
        <w:t>）領域中，第一所產學合作的學校。」除了看好臺灣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上有良好基礎，也期待藉由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技術，加上淡江專業人才，奠定雙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中的地位，攜手站上國際舞台。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技術長暨業務副總經理、電算學系（今資工系）校友徐文暉致詞表示，「將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技術深入各產業，並滲透一般人的食衣住行等日常生活中，透過語音、影像、文字辨識，達到精準正確度，未來也會協助淡大學生申請內部獎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除有「英文馬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通，機械手臂之聽寫大會考」、「</w:t>
      </w:r>
      <w:r>
        <w:rPr>
          <w:rFonts w:ascii="DFKai-SB" w:hAnsi="DFKai-SB"/>
          <w:color w:val="000000"/>
          <w:sz w:val="28"/>
        </w:rPr>
        <w:t>FIRA 11</w:t>
      </w:r>
      <w:r>
        <w:rPr>
          <w:rFonts w:ascii="DFKai-SB" w:hAnsi="DFKai-SB"/>
          <w:color w:val="000000"/>
          <w:sz w:val="28"/>
        </w:rPr>
        <w:t>連霸冠軍足球員射門表演」等各項精彩機器人及機械手臂展示互動，亦有「世大運暖身！允文允武小黑選手登場！」即配合世大運風潮並且運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Watson</w:t>
      </w:r>
      <w:r>
        <w:rPr>
          <w:rFonts w:ascii="DFKai-SB" w:hAnsi="DFKai-SB"/>
          <w:color w:val="000000"/>
          <w:sz w:val="28"/>
        </w:rPr>
        <w:t>技術，讓機器人擁有人工智慧大腦，不僅表演舉重，更與現場來賓語音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自動化與機器人中心主任翁慶昌表示：「本校在研發自動化與機器人技術上不遺餘力，是匯聚智慧自動化與機器人領域中的菁英，自成立以來多次在國際機器人相關競賽創下佳績。此次本中心首度與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，針對</w:t>
      </w:r>
      <w:r>
        <w:rPr>
          <w:rFonts w:ascii="DFKai-SB" w:hAnsi="DFKai-SB"/>
          <w:color w:val="000000"/>
          <w:sz w:val="28"/>
        </w:rPr>
        <w:t>IBM Watson</w:t>
      </w:r>
      <w:r>
        <w:rPr>
          <w:rFonts w:ascii="DFKai-SB" w:hAnsi="DFKai-SB"/>
          <w:color w:val="000000"/>
          <w:sz w:val="28"/>
        </w:rPr>
        <w:t>及機器人研究領域進行各項專案合作，兩單位藉此共同發揮台灣人才及產業之影響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博二林怡仲表示，「藉由產學合作的機會，有助於我們在未來職場上的接軌，並在與大公司接洽的過程中，了解市場生態、培養人與人之間溝通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會中，張校長（右四）與台灣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公司總經理黃慧珠（右五）等合影留念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台灣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公司在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總部召開機器人產學合作記者會，為本校產學合作與</w:t>
      </w:r>
      <w:r>
        <w:rPr>
          <w:rFonts w:ascii="DFKai-SB" w:hAnsi="DFKai-SB"/>
          <w:color w:val="808080"/>
          <w:sz w:val="20"/>
        </w:rPr>
        <w:t>IBM Watson</w:t>
      </w:r>
      <w:r>
        <w:rPr>
          <w:rFonts w:ascii="DFKai-SB" w:hAnsi="DFKai-SB"/>
          <w:color w:val="808080"/>
          <w:sz w:val="20"/>
        </w:rPr>
        <w:t>人工智慧系統應用進程上的重要里程碑！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台灣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公司在</w:t>
      </w:r>
      <w:r>
        <w:rPr>
          <w:rFonts w:ascii="DFKai-SB" w:hAnsi="DFKai-SB"/>
          <w:color w:val="808080"/>
          <w:sz w:val="20"/>
        </w:rPr>
        <w:t>IBM</w:t>
      </w:r>
      <w:r>
        <w:rPr>
          <w:rFonts w:ascii="DFKai-SB" w:hAnsi="DFKai-SB"/>
          <w:color w:val="808080"/>
          <w:sz w:val="20"/>
        </w:rPr>
        <w:t>總部召開機器人產學合作記者會，為本校產學合作與</w:t>
      </w:r>
      <w:r>
        <w:rPr>
          <w:rFonts w:ascii="DFKai-SB" w:hAnsi="DFKai-SB"/>
          <w:color w:val="808080"/>
          <w:sz w:val="20"/>
        </w:rPr>
        <w:t>IBM Watson</w:t>
      </w:r>
      <w:r>
        <w:rPr>
          <w:rFonts w:ascii="DFKai-SB" w:hAnsi="DFKai-SB"/>
          <w:color w:val="808080"/>
          <w:sz w:val="20"/>
        </w:rPr>
        <w:t>人工智慧系統應用進程上的重要里程碑！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手IBM共育AI人才  </dc:title>
</cp:coreProperties>
</file>