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泡泡足球促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「團隊合作」不僅在校園中，更甚至在未來職場上，一直都是我們生活中，不可缺少也不斷經歷的生命課題。諮輔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將課程搬至球場，在實踐大學體育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籃球場進行具有凝聚力的「</w:t>
      </w:r>
      <w:r>
        <w:rPr>
          <w:rFonts w:ascii="DFKai-SB" w:hAnsi="DFKai-SB"/>
          <w:color w:val="000000"/>
          <w:sz w:val="28"/>
        </w:rPr>
        <w:t>Running ball─</w:t>
      </w:r>
      <w:r>
        <w:rPr>
          <w:rFonts w:ascii="DFKai-SB" w:hAnsi="DFKai-SB"/>
          <w:color w:val="000000"/>
          <w:sz w:val="28"/>
        </w:rPr>
        <w:t>愛的泡泡足球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田偲妤說，本校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穿上特製的泡泡球，哨聲一下，同學即變身為人肉足球，為了搶分在場上結盟並朝對手衝撞，即使跌倒也覺得很好玩，透過刺激競賽拉近陌生距離，現場充滿歡笑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中文一林同學說：「我知道國外很流行泡泡足球，以前只有在電視上看過，今天自己下場玩，覺得是一場兼具運動又富娛樂的足球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泡泡足球促合作  </dc:title>
</cp:coreProperties>
</file>