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緬甸志工招募</w:t>
      </w:r>
      <w:r>
        <w:rPr>
          <w:rFonts w:ascii="DFKai-SB" w:hAnsi="DFKai-SB"/>
          <w:b/>
          <w:color w:val="000000"/>
          <w:sz w:val="32"/>
        </w:rPr>
        <w:t xml:space="preserve">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珈瀅淡水校園報導】你想跨出舒適圈嗎？「毛克利緬甸國際志工服務隊」將於暑假赴臘戌的孟約華光小學服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臘戌是緊鄰雲南的偏遠山城，華文教育面臨諸多困境與挑戰。承辦人劉彥君說，當地華人約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戶，還有傣族等多元族群，極缺乏自然生態和環保概念，期望在對學童的教學過程中，融入衛生、環保意識等教育，並感受純樸的鄉村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想加入該服務隊嗎？課外組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說明會，劉彥君表示，志工在服務的過程中將親身體會不同的動人生命故事，在給予當地學童適時、適當幫助的同時，多能反饋於志工本身的心靈感悟，用更寬廣的心胸去接納人事物，學會知福、惜福與施福。說明會報名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），有興趣者請上活動報名系統報名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甸志工招募ING  </dc:title>
</cp:coreProperties>
</file>