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廣東話</w:t>
      </w:r>
      <w:r>
        <w:rPr>
          <w:rFonts w:ascii="DFKai-SB" w:hAnsi="DFKai-SB"/>
          <w:b/>
          <w:color w:val="000000"/>
          <w:sz w:val="32"/>
        </w:rPr>
        <w:t>4/24</w:t>
      </w:r>
      <w:r>
        <w:rPr>
          <w:rFonts w:ascii="DFKai-SB" w:hAnsi="DFKai-SB"/>
          <w:b/>
          <w:color w:val="000000"/>
          <w:sz w:val="32"/>
        </w:rPr>
        <w:t xml:space="preserve">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嘉倩淡水校園報導】「廣東話開班了啦！」想要好好學習粵語卻沒有機會嗎？港澳同學會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的每週一及週四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開始，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的廣東話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長資管二羅嘉濠說明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堂課的課程內容全部由社團成員們精心策劃，藉由粵語歌教唱、簡易俚語教學等活動展現母語特色及港澳的傳統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嘉濠表示，舉辦廣東話教學是社團的傳統！他們發現很多同學對粵語有興趣，「但是如想要自己學好會比較困難，所以希望藉由這次的課程，讓同學們在廣東話的學習上能更輕鬆而有效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四林隼暐分享，「之前自己上網學習廣東話，覺得音都很像，非常不好學！無意間在透可版上看到廣東話開班的宣傳海報，就來報名，謝謝港澳同學會的用心！希望自己能說標準的粵語。」有興趣的同學請上港澳同學會臉書粉絲團查詢詳細活動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廣東話4/24開班  </dc:title>
</cp:coreProperties>
</file>