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鄧公國小師生：淡江游泳教學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，在紹謨紀念游泳館有一群小學生認真地學游泳，這是體育處與鄧公國小再次攜手合作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的學生游泳與自救能力教學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教學組副教授王元聖表示，第一堂課會先測驗並依能力分級教學，希望能讓孩子順利學好游泳，愛上游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合作案對象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級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班級計</w:t>
      </w:r>
      <w:r>
        <w:rPr>
          <w:rFonts w:ascii="DFKai-SB" w:hAnsi="DFKai-SB"/>
          <w:color w:val="000000"/>
          <w:sz w:val="28"/>
        </w:rPr>
        <w:t>474</w:t>
      </w:r>
      <w:r>
        <w:rPr>
          <w:rFonts w:ascii="DFKai-SB" w:hAnsi="DFKai-SB"/>
          <w:color w:val="000000"/>
          <w:sz w:val="28"/>
        </w:rPr>
        <w:t>位學生，授課教師除本校體育老師外，還有游泳校隊隊員也協同教學。課程內容包含游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式蝶、仰、蛙、捷，也教導小學生面臨抽筋、身體不適等狀況時的常識與處理。鄧公國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級的王薇晴分享，「老師很親切，而且能和同學一起學游泳讓我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公國小體育組組長宋屏麟表示，「淡大不僅游泳池設備非常棒，老師們更是親切且認真教學，希望藉由這個課程提升我們學校孩子的游泳技能，雙方的合作也能帶來社區教學資源的活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鄧公國小學童來校增泳技。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公國小師生：淡江游泳教學讚  </dc:title>
</cp:coreProperties>
</file>