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岸淨灘總動員 建築、電機、日文、航太 社區環保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許多人喜歡親近海洋，享受海洋給予的美好，除了游泳、戲水、衝浪，還可以選擇彎腰淨灘呢！本校「校園與社區服務學習」課程與綠色公民行動聯盟合作，於本學期平日進行淡水區沙崙海岸與羊稠子「貝殼海岸」的淨灘維護，分別由建築一、日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電機電通一、航太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同學們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中校秘書文紹侃表示，根據近年於國際淨灘間的垃圾統計，海洋垃圾兩大頭號殺手為免洗餐具及塑膠垃圾。「本校十分支持環保活動，希望能為守護海洋盡力，也希望喚起大家對海岸環境重視。」文紹侃也帶領電機電通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於隔週週五上午以實際行動清理沙灘，他說明，服務課程不僅是一般的淨灘撿垃圾，還會將撿拾垃圾進行分類及品項統計，之後將數據提供給綠色公民行動聯盟，讓聯盟推動其他環境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電通一游凱旭說，在清理過程中發現，現場亂丟的垃圾比想像中少，最多的是菸蒂，反而是在岸邊撿到很多從其他地方沖刷上岸的垃圾。他也說，藉由這個課程能和班上同學有機會一起到校外，很有校外教學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一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則是在隔週週二的早上，由中校教官魏道冠帶領進行維護，魏道冠表示，剛開始進行時學生會產生怨言，但他經常跟學生分享以前的經驗，貝殼海灘原先因環境不整潔較少遊客，清理過後甚至有新人到場拍婚紗。他說也有學生表示，透過課程有提升班級的凝聚力，讓彼此間多了不少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一蔡丁毅說，看到沙灘上有很多垃圾覺得很難受，也多了要清理乾淨的使命，看到整潔的沙灘就十分有成就感。他也盼望大家能養成「愛護環境從生活做起」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校教官陳文政則引領日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位同學於隔週週一早上服務，他提到，課程的設計是希望學生能藉由淨灘感受服務的榮耀及成就感，同時希望透過課程來減輕環境上的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一林欣潔開心地分享，她認為校外打掃比校內打掃有意義，校內還有人定期清潔環境，但校外的環境是需要靠大家共同維護的，進行服務學習課程後，她深刻感受到服務的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一 電機一赴沙崙淨灘 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一 電機一赴沙崙淨灘 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一 電機一赴沙崙淨灘 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岸淨灘總動員 建築、電機、日文、航太 社區環保服務  </dc:title>
</cp:coreProperties>
</file>