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系列【集思區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研究課業卻無處去嗎？各館各樓層出入口、轉角處等的桌椅都是討論好選擇，圖為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中庭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要研究課業卻無處去嗎？各館各樓層出入口、轉角處等的桌椅都是討論好選擇，圖為商管大樓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中庭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系列【集思區】  </dc:title>
</cp:coreProperties>
</file>