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壽險證照實務班幫助在校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經濟系為協助在校學生考取壽險證照，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（週三）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704</w:t>
      </w:r>
      <w:r>
        <w:rPr>
          <w:rFonts w:ascii="DFKai-SB" w:hAnsi="DFKai-SB"/>
          <w:color w:val="000000"/>
          <w:sz w:val="28"/>
        </w:rPr>
        <w:t>舉辦「壽險證照實務班」，邀請台大保險經紀人股份有限公司營運長王永才說明，他將為大家介紹金融市場常識職業道德理論與實務、人身保險業務員法規與實務。本次不限商管科系學生，只要年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、對金融或保險常識有興趣者皆可報名參加，報名方式請至「壽險證照實務班」網站報名。（活動報名：</w:t>
      </w:r>
      <w:r>
        <w:rPr>
          <w:rFonts w:ascii="DFKai-SB" w:hAnsi="DFKai-SB"/>
          <w:color w:val="000000"/>
          <w:sz w:val="28"/>
        </w:rPr>
        <w:t>https://goo.gl/forms/FlJMxXg3AXztBOvx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壽險證照實務班幫助在校生  </dc:title>
</cp:coreProperties>
</file>