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應用就業學分學程說明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鼎新電腦合辦「資訊應用就業學分學程」，藉由基礎課程、實務課程，以及實習課程幫助學生具有專業技能與實作經驗，以培養接軌產業之能力。資管系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鼎新電腦就業學程培訓計畫資訊應用就業學分學程說明會」，邀請鼎新電腦資深管理師張惠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介紹課程結構與規劃內容、學程選修資格和評鑑方式、學程職涯發展等。歡迎本校商管學院各系、資工系、資圖系，大三升大四學生、碩一升碩二學生、對此學程有興趣者，皆可報名參加，報名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敬請把握難得的機會。（活動報名系統：</w:t>
      </w:r>
      <w:r>
        <w:rPr>
          <w:rFonts w:ascii="DFKai-SB" w:hAnsi="DFKai-SB"/>
          <w:color w:val="000000"/>
          <w:sz w:val="28"/>
        </w:rPr>
        <w:t>http://enroll.tku.edu.tw/course.aspx?cid=tlmx2017042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應用就業學分學程說明會25日舉行  </dc:title>
</cp:coreProperties>
</file>