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快報名</w:t>
      </w:r>
      <w:r>
        <w:rPr>
          <w:rFonts w:ascii="DFKai-SB" w:hAnsi="DFKai-SB"/>
          <w:b/>
          <w:color w:val="000000"/>
          <w:sz w:val="32"/>
        </w:rPr>
        <w:t>PBL</w:t>
      </w:r>
      <w:r>
        <w:rPr>
          <w:rFonts w:ascii="DFKai-SB" w:hAnsi="DFKai-SB"/>
          <w:b/>
          <w:color w:val="000000"/>
          <w:sz w:val="32"/>
        </w:rPr>
        <w:t xml:space="preserve">支援資訊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使本校專任教師投入創新教學與評量方法、研發教材及教具、執行教學研究，以增進教學品質及提升學習效益，教師教學發展組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，與蘭陽校園同步連線，以「應用問題導向學習式（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）支援系統於資訊類課程教學（以系統分析與設計、資訊概論為例）」為題，由教發組組長李麗君主持、邀請資訊創新與科技學系副教授惠霖分享、資訊工程學系副教授陳瑞發與談，藉由他們的經驗分享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如何應用於資訊課程中，現場並與同儕交流，利於帶動本校翻轉教育的氛圍，促進更多教師嘗試不同教學方法，以提升學生學習成效。本次講座報名即日起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週四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關於活動內容和報名詳情，請見活動報名系統。（網址：</w:t>
      </w:r>
      <w:r>
        <w:rPr>
          <w:rFonts w:ascii="DFKai-SB" w:hAnsi="DFKai-SB"/>
          <w:color w:val="000000"/>
          <w:sz w:val="28"/>
        </w:rPr>
        <w:t>http://enroll.tku.edu.tw/course.aspx?cid=1060428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快報名PBL支援資訊課  </dc:title>
</cp:coreProperties>
</file>