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蔣國樑古典詩賽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件入圍決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筱婕淡水校園報導】「第七屆蔣國樑先生古典詩創作獎」之決審入圍名單出爐囉！本次以「城市四首」為題，共有來自全國大專院校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>件作品，本次是歷屆徵稿數量最豐，也是國內同性質比賽參加校數最多；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件作品通過初審後，由成功大學中文系助理教授吳榮富、臺北大學中文系助理教授賴欣陽、網路古典詩詞雅集前版主李佩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評審選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件複審作品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淡江中文立夏詩會」決選出前三名與佳作五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立夏詩會是由中文系、蔣國樑先生古典詩創作獎工作小組共同舉辦，除了頒發第七屆蔣國樑先生古典詩創作獎得獎者外，並與國內大專校院詩社、民間詩會，以及對古典詩創作有興趣之青年詩人，以七言絕句體裁為限，一起與詞宗現場擬題限韻，歡迎對古典詩有興趣者踴躍報名參加。關於第七屆蔣國樑詩賽決審入圍名單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立夏詩會活動，請見中文系網站。（網址：</w:t>
      </w:r>
      <w:r>
        <w:rPr>
          <w:rFonts w:ascii="DFKai-SB" w:hAnsi="DFKai-SB"/>
          <w:color w:val="000000"/>
          <w:sz w:val="28"/>
        </w:rPr>
        <w:t>http://www.tacx.tku.edu.tw/news/news.php?Sn=151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國樑古典詩賽16件入圍決審  </dc:title>
</cp:coreProperties>
</file>