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大主題資源講座開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掌握主題資源讓你蒐集資料、從事研究事半功倍。圖書館參考組為讓大家對各類主題資源有更深入瞭解，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將接連舉辦「法律</w:t>
      </w:r>
      <w:r>
        <w:rPr>
          <w:rFonts w:ascii="DFKai-SB" w:hAnsi="DFKai-SB"/>
          <w:color w:val="000000"/>
          <w:sz w:val="28"/>
        </w:rPr>
        <w:t>v.s.</w:t>
      </w:r>
      <w:r>
        <w:rPr>
          <w:rFonts w:ascii="DFKai-SB" w:hAnsi="DFKai-SB"/>
          <w:color w:val="000000"/>
          <w:sz w:val="28"/>
        </w:rPr>
        <w:t>事實：法律資源介紹與案例分享」、「有聲書閱讀</w:t>
      </w:r>
      <w:r>
        <w:rPr>
          <w:rFonts w:ascii="DFKai-SB" w:hAnsi="DFKai-SB"/>
          <w:color w:val="000000"/>
          <w:sz w:val="28"/>
        </w:rPr>
        <w:t>so easy</w:t>
      </w:r>
      <w:r>
        <w:rPr>
          <w:rFonts w:ascii="DFKai-SB" w:hAnsi="DFKai-SB"/>
          <w:color w:val="000000"/>
          <w:sz w:val="28"/>
        </w:rPr>
        <w:t>」、「一手掌握歐洲各類研究資源」以及「專利侵權的認定與分析」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講座。活動承辦人劉靜頻表示，法律與專利資源課程，分別邀請公行系助理教授涂予尹、電機系教授李揚漢搭配案例分享；有聲書課則教導查詢英檢、音樂等資源；英國即將脫歐的議題正夯，學習歐洲資源可掌握國際社會脈動，歡迎踴躍至活動報名系統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7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大主題資源講座開講  </dc:title>
</cp:coreProperties>
</file>