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系黑客松賽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人聚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資管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學生活動中心舉辦「第四屆</w:t>
      </w:r>
      <w:r>
        <w:rPr>
          <w:rFonts w:ascii="DFKai-SB" w:hAnsi="DFKai-SB"/>
          <w:color w:val="000000"/>
          <w:sz w:val="28"/>
        </w:rPr>
        <w:t>Hack TKU</w:t>
      </w:r>
      <w:r>
        <w:rPr>
          <w:rFonts w:ascii="DFKai-SB" w:hAnsi="DFKai-SB"/>
          <w:color w:val="000000"/>
          <w:sz w:val="28"/>
        </w:rPr>
        <w:t>淡江大學黑客松賽」，本次以安全社會為題，共有來自中興大學、中正大學、交通大學、逢甲大學、清華大學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賽，比上一年多了一倍。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不眠不休之程式開發作業，由清華大學、交通大學，以及真理大學組隊的「少女殺手好難當，給女友一點空間爽」獲得首獎獎金兩萬元，他們以「</w:t>
      </w:r>
      <w:r>
        <w:rPr>
          <w:rFonts w:ascii="DFKai-SB" w:hAnsi="DFKai-SB"/>
          <w:color w:val="000000"/>
          <w:sz w:val="28"/>
        </w:rPr>
        <w:t>Talk To You</w:t>
      </w:r>
      <w:r>
        <w:rPr>
          <w:rFonts w:ascii="DFKai-SB" w:hAnsi="DFKai-SB"/>
          <w:color w:val="000000"/>
          <w:sz w:val="28"/>
        </w:rPr>
        <w:t>」為題，結合語音辨識的技術來解析使用者的話語情緒，以利輔導人員介入諮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總召資管三郭家瑄感謝系上教師提供幫助，並表示近來社會事件頻仍，如小燈泡事件等，因此以安全社會為題，透過程式開發或網頁內容來幫助改善社會問題。郭家瑄說明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活動中遇到許多軟硬體問題，團隊仍攜手合力解決，「看到各校學生聚集本校，不斷電合作</w:t>
      </w:r>
      <w:r>
        <w:rPr>
          <w:rFonts w:ascii="DFKai-SB" w:hAnsi="DFKai-SB"/>
          <w:color w:val="000000"/>
          <w:sz w:val="28"/>
        </w:rPr>
        <w:t>CODING</w:t>
      </w:r>
      <w:r>
        <w:rPr>
          <w:rFonts w:ascii="DFKai-SB" w:hAnsi="DFKai-SB"/>
          <w:color w:val="000000"/>
          <w:sz w:val="28"/>
        </w:rPr>
        <w:t>只為了能夠設計出一個能改善社會問題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或網頁，很受到感動。」郭家瑄感謝業界評審，有時間軸科技股份有限公司雲端事業處理暨主任工程師沙士翔、雲騰科技股份有限公司執行長曾彥、鑄雲舖有限公司負責人莊坤衛、創代科技股份有限公司執行長闕嘉宏以及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</w:t>
      </w:r>
      <w:r>
        <w:rPr>
          <w:rFonts w:ascii="DFKai-SB" w:hAnsi="DFKai-SB"/>
          <w:color w:val="000000"/>
          <w:sz w:val="28"/>
        </w:rPr>
        <w:t xml:space="preserve">CDO </w:t>
      </w:r>
      <w:r>
        <w:rPr>
          <w:rFonts w:ascii="DFKai-SB" w:hAnsi="DFKai-SB"/>
          <w:color w:val="000000"/>
          <w:sz w:val="28"/>
        </w:rPr>
        <w:t>數據長呂承諭協助本次比賽的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主任張昭憲表示，黑客松由本系資訊顧問室社團自主舉辦，同學們不但盡心盡力舉辦了四屆，而且規模也愈來愈大，真的很不容易，是本系具代表性的對外競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資管系舉辦「第四屆 </w:t>
      </w:r>
      <w:r>
        <w:rPr>
          <w:rFonts w:ascii="DFKai-SB" w:hAnsi="DFKai-SB"/>
          <w:color w:val="808080"/>
          <w:sz w:val="20"/>
        </w:rPr>
        <w:t xml:space="preserve">Hack TKU </w:t>
      </w:r>
      <w:r>
        <w:rPr>
          <w:rFonts w:ascii="DFKai-SB" w:hAnsi="DFKai-SB"/>
          <w:color w:val="808080"/>
          <w:sz w:val="20"/>
        </w:rPr>
        <w:t>淡江大學黑客松賽」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黑客松賽80人聚淡江  </dc:title>
</cp:coreProperties>
</file>