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俊皓新加坡亞洲啦啦隊賽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表演音樂一下，便被拋上空中旋轉兩下，擔任「上層」的是競技啦啦隊隊長西語三王俊皓，他代表本校，與數學系校友戴正翔、航太系校友陳昱宏，以及機電系校友王宏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組隊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前往新加坡參加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亞洲啦啦隊邀請賽」，從第五級全男小組中，榮獲冠軍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俊皓說明，國外賽事與臺灣不同的地方在於，臺灣乙組對技巧呈現的限制較多，「要在短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鐘內呈現許多技巧，不是件容易的事，我們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份努力排練至今。」他也說明，「臺灣目前還沒有全男組賽事，抓到這次全男小組的比賽機會就想去參加。」王俊皓分享，以往都是女生在「上層」，能藉由這次賽事組隊實踐在上層的夢想，並獲得這樣的經驗與成績，即便練習過程再辛苦都值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啦啦隊隊長西語三王俊皓（中）與 </w:t>
      </w:r>
      <w:r>
        <w:rPr>
          <w:rFonts w:ascii="DFKai-SB" w:hAnsi="DFKai-SB"/>
          <w:color w:val="808080"/>
          <w:sz w:val="20"/>
        </w:rPr>
        <w:t xml:space="preserve">3 </w:t>
      </w:r>
      <w:r>
        <w:rPr>
          <w:rFonts w:ascii="DFKai-SB" w:hAnsi="DFKai-SB"/>
          <w:color w:val="808080"/>
          <w:sz w:val="20"/>
        </w:rPr>
        <w:t>校友組隊赴新加坡參賽奪冠。（圖／王俊皓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俊皓新加坡亞洲啦啦隊賽奪冠  </dc:title>
</cp:coreProperties>
</file>