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紫蘇梅初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蘭陽校園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開心廚房舉辦「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有機紫蘇梅初體驗」，活動由住校導師資創系副教授黃煌文和惠霖、政經系副教授包正豪、觀光系助理教授陳意玲與資創系系學會合辦，邀請社區媽媽蔡秋敏到校介紹梅園生態，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位師生採梅後，隨即為梅子殺青搓毛、進行醃漬脫水、糖釀和靜封熟成的體驗，並品嘗去年紫蘇梅的醃漬成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蘭陽校園景觀的蘇鳳龍表示，校園內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顆梅樹歷經颱風、雨季、落山風季節後，終於於上週進行採收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小時下來約採收百來斤的梅子，許多師生是首次體驗採梅和製梅活動，透過活動安排讓師生了解蘭陽校園豐富的生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在開心廚房舉辦「</w:t>
      </w:r>
      <w:r>
        <w:rPr>
          <w:rFonts w:ascii="DFKai-SB" w:hAnsi="DFKai-SB"/>
          <w:color w:val="808080"/>
          <w:sz w:val="20"/>
        </w:rPr>
        <w:t xml:space="preserve">DIY </w:t>
      </w:r>
      <w:r>
        <w:rPr>
          <w:rFonts w:ascii="DFKai-SB" w:hAnsi="DFKai-SB"/>
          <w:color w:val="808080"/>
          <w:sz w:val="20"/>
        </w:rPr>
        <w:t>有機紫蘇梅初體驗」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紫蘇梅初體驗  </dc:title>
</cp:coreProperties>
</file>