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盃籃排壘球賽</w:t>
      </w:r>
      <w:r>
        <w:rPr>
          <w:rFonts w:ascii="DFKai-SB" w:hAnsi="DFKai-SB"/>
          <w:b/>
          <w:color w:val="000000"/>
          <w:sz w:val="32"/>
        </w:rPr>
        <w:t>4/21</w:t>
      </w:r>
      <w:r>
        <w:rPr>
          <w:rFonts w:ascii="DFKai-SB" w:hAnsi="DFKai-SB"/>
          <w:b/>
          <w:color w:val="000000"/>
          <w:sz w:val="32"/>
        </w:rPr>
        <w:t xml:space="preserve">抽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體育處主辦的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長盃籃、排及慢速壘球賽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分別在紹謨體育館籃球場、排球場與操場舉行。這場本校體育盛事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起，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進行抽籤會議，請各隊派代表參加。抽籤時間分別為籃球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、排球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壘球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未出席隊伍一律由體育處代為抽籤。體育處提醒，某些系抽完籤後可能會有同時間進行籃、排球第一輪等情況，如希望調整時間，請務必派員至抽籤現場，並於抽籤結束後反映，會議結束後即不再受理調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籃排壘球賽4/21抽籤  </dc:title>
</cp:coreProperties>
</file>