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系列 【網際區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網路查詢學習資源的區域，如圖書館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樓資訊檢索區等，圖中為商管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電腦教室暨實習室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以網路查詢學習資源的區域，如圖書館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樓資訊檢索區等，圖中為商管大樓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電腦教室暨實習室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系列 【網際區】  </dc:title>
</cp:coreProperties>
</file>