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5</w:t>
      </w:r>
      <w:r>
        <w:rPr>
          <w:rFonts w:ascii="DFKai-SB" w:hAnsi="DFKai-SB"/>
          <w:b/>
          <w:color w:val="000000"/>
          <w:sz w:val="32"/>
        </w:rPr>
        <w:t xml:space="preserve">學年度全面品質管理研習會特刊：學術副校長葛煥昭閉幕致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5</w:t>
      </w:r>
      <w:r>
        <w:rPr>
          <w:rFonts w:ascii="DFKai-SB" w:hAnsi="DFKai-SB"/>
          <w:color w:val="808080"/>
        </w:rPr>
        <w:t>學年度全面品質管理研習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天的活動安排，相信能使同仁收穫豐碩。首先感謝盧瑞彥董事長帶來的分享，從他說明文化與全面品質管理、儒家思想的全面品質管理，進而塑造優質的文化中，讓我們看到「正心到創新」中，可從日常品質的活動中，提升品質意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魅力公關個人工作室負責人方蘭生「個人魅力公關」的精采演說中，說明了個人公關可助於提升自我品質，並分為積極面和消極面介紹個人公關的目的，幫助同仁增加自我的人際資產和建立良好形象，說明「人味、趣味、知味、才味、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味」五味俱全的魅力公關展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屆全國團結圈活動競賽自強組銀塔獎得主「夢圈」，以「降低出國學生之未通報率」為題的經驗分享中，幫助同仁了解主題選定、現況把握、目標設定、要因解析、真因驗證、對策擬定和實施、檢討與改進等內容，再次希望同仁們能更熟稔全面品質管理精神並落實於工作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對今天的活動內容，相信大家的收穫很多，因此請品保處彙整同仁這兩場專題演講之心得報告。最後感謝講者的蒞校和同仁們的參與，希望本校全面品質管理能在大家的努力下，持續以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精進，以邁入本校第五波發展。（攝影／閩家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學年度全面品質管理研習會特刊：學術副校長葛煥昭閉幕致詞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5學年度全面品質管理研習會特刊：學術副校長葛煥昭閉幕致詞  </dc:title>
</cp:coreProperties>
</file>