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滿意度調查 填答抽好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想獲得</w:t>
      </w:r>
      <w:r>
        <w:rPr>
          <w:rFonts w:ascii="DFKai-SB" w:hAnsi="DFKai-SB"/>
          <w:color w:val="000000"/>
          <w:sz w:val="28"/>
        </w:rPr>
        <w:t>iPadMini</w:t>
      </w:r>
      <w:r>
        <w:rPr>
          <w:rFonts w:ascii="DFKai-SB" w:hAnsi="DFKai-SB"/>
          <w:color w:val="000000"/>
          <w:sz w:val="28"/>
        </w:rPr>
        <w:t>平板電腦、淡江帽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、行動電源或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劵嗎？資訊處自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一）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資訊處服務滿意度網路問卷調查」及抽獎活動，填答問卷並留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連絡帳號，即有機會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問卷調查方式分為「學生」、「教師」及「職員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。根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的服務滿意調查結果顯示，受訪學生的滿意度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「淡江大學首頁」、「電腦實習教室」及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。而「聯合服務台」、「個人電腦維修服務」及「淡江大學首頁」則為受訪教師及受訪職員的滿意度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一致獲得教職員的肯定。歡迎大家踴躍上網填答意見調查表，填答網址：</w:t>
      </w:r>
      <w:r>
        <w:rPr>
          <w:rFonts w:ascii="DFKai-SB" w:hAnsi="DFKai-SB"/>
          <w:color w:val="000000"/>
          <w:sz w:val="28"/>
        </w:rPr>
        <w:t>http://feedback.ois.tku.edu.tw/105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滿意度調查 填答抽好禮  </dc:title>
</cp:coreProperties>
</file>