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招募種子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學習策略工作坊」種子講師開始招募囉！只要是熱愛學習並想分享自身學習經驗者，皆可報名參加。本次活動負責人學發組組員劉欣怡表示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招募面談說明會，說明學習策略工作坊運作方式，歡迎同學給自己不一樣的學習經驗。申請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將個人簡歷表及前學期成績單（擷取螢幕畫面即可）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aisx@oa.tku.edu.tw</w:t>
      </w:r>
      <w:r>
        <w:rPr>
          <w:rFonts w:ascii="DFKai-SB" w:hAnsi="DFKai-SB"/>
          <w:color w:val="000000"/>
          <w:sz w:val="28"/>
        </w:rPr>
        <w:t>，於信件標題註明：「報名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學習策略工作坊種子講師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系級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姓名」。招募詳情請見學習組網站。（網址：</w:t>
      </w:r>
      <w:r>
        <w:rPr>
          <w:rFonts w:ascii="DFKai-SB" w:hAnsi="DFKai-SB"/>
          <w:color w:val="000000"/>
          <w:sz w:val="28"/>
        </w:rPr>
        <w:t>http://sls.tku.edu.tw/main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招募種子教師  </dc:title>
</cp:coreProperties>
</file>