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日不能丟福園了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生日不能再丟福園？上週三</w:t>
      </w:r>
      <w:r>
        <w:rPr>
          <w:rFonts w:ascii="DFKai-SB" w:hAnsi="DFKai-SB"/>
          <w:color w:val="000000"/>
          <w:sz w:val="28"/>
        </w:rPr>
        <w:t>(2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舉行的總務會議中，通過「為免發生意外，校園各水池將列為管制範圍」之提案，行政副校長張家宜指示，需立即執行，並交由學務處研擬相關規定，不排除將違規同學處以小過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表示，同學時有因慶生、畢業，而被拋入福園水池，覺軒花園現已為同學的聚會場所之一，花園內亦有水池，為了維護安全，應禁止拋人舉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懲處規定，學務長葛煥昭表示，學務處將在六月五日的獎懲委員會中提出，研擬將增訂規則，處以小過一次。該委員會有學生代表，是否予以處分，將視委員會決議而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教官姚榮台表認為生日丟福園，是淡江長久以來的傳統，本也無可厚非。但這個月有不諳水性的女同學硬被拋下水，被底部的青苔絆倒，最後還勞動旁人救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承佑特稿】當哈利遇上莎莉，迸出的是一段曲折但完美的結局，當傳統遇上安全，究竟會迸出啥麼樣的火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年前畢業的校友，在有人問他學校有什麼「特色」時，多半會回答：古色古香的宮燈教室、沒有圍牆的校園、收藏豐富的海博館，現在的淡江人或許還多了廿四小時的電腦教室、圖書館、藝術中心，十年後畢業的淡江人想必還有更多的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是，當有人問到淡江有什麼傳統？十年前畢業的校友回答的是「生日丟福園」，現在的淡江人一樣是回答「丟福園」，十年後畢業的校友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到地標，淡江的宮燈大道絕不遜色於台大的椰林大道，淡江的海事博物館更不會比不過成大的伯儀山莊，或許沒人敢說以後不會有新的傳統出現，但是說到「傳統」，清交有梅竹賽，台師大有西瓜節，長榮管理學院有洗腳禮、中正有領裙週，還有更多學校也興起哈蜜瓜節、蘋果節、棉花糖節等，淡江呢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日不能丟福園了？ </dc:title>
</cp:coreProperties>
</file>