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童軍團棕熊營上月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熱鬧進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童軍團舉辦為期兩日一夜的「第三十四屆棕熊營」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新北市雙溪國小進行，許多國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以上學童與幼童軍、女童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公行二陳柏豪表示，活動主要希望透過闖關遊戲，提升學童冒險精神、勇於克服困難，同時能了解與尊重自然環境。「較以往不同的是，今年增加走繩、引體上攀等訓練，全程由教練陪同，在安全的環境下，訓練學員的平衡肢力協調。」水環一蔡淯軒分享到，雖然活動籌備覺得辛苦，但看到學童們玩的不亦樂乎，心裡有股成就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軍團棕熊營上月25、26日熱鬧進行  </dc:title>
</cp:coreProperties>
</file>