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籲小心攝狼陷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諮輔組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與婦女救援基金會合作，舉辦「打擊性愛攝狼，你不可不知道的事」講座，邀請婦援會副執行長白智芳前來演講，開場首先播映大傳系畢製專題組「裸菜市場」預告片，內容提及未經同意散布性私密影像「復仇式色情」可能就發生在你我周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智芳提到經統計發現，在臺灣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是最普遍用來散佈性私密影像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很多人不小心就點閱或分享影片，成為幫凶，但這是可選擇的，「你可選擇傷害受害人，也可保護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裸菜市場」組員大傳四鍾嘉怡說，在拍片過程中接觸了受害者，發現這真的會造成心理陰影，令人心疼，希望大家能更了解相關議題，別讓自己不小心成了幫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籲小心攝狼陷阱  </dc:title>
</cp:coreProperties>
</file>