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藝月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社團盡出奇招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學藝月，真的有意思！由學藝性社團聯合舉辦的「有藝思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齊聚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社團在書卷廣場進行創意市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舉行開幕式，校長室秘書黃文智致詞勉勵，「我大學也是參加學藝性社團，希望大家持續展現創新，把各自的特色發光發熱！」接著以潑彩儀式，象徵多彩多姿的各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的攤位提供材料手做香氛蠟燭、手繪帆布袋；彩妝社則體驗各種彩妝保養品；微光現代詩社打卡送詩刊，還有詩句明信片可以帶回家；鐵道社展示鐵道收藏品、認識鐵道文化；電腦硬體社有藍芽耳機的產品體驗、日本文化研究社提供穿著日式浴衣、日本麻將研究社介紹日麻規則，還能上桌試一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漫社販售社刊及自製週邊商品、自造者社提供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即帶走專屬鑰匙圈，人氣很旺；魔術社現場魔術互動，親自感受魔術魅力，現場驚嘆聲不斷；國防研究社體驗操作槍枝、射擊等；天文社則有星座配對的闖關活動、福智青年社宣導淨塑，還寄送感恩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土木二鄭丁豪表示，期許能為下一次的學藝性聯合活動打下基礎，讓更多人看見學藝相關社團的多元特色！參與市集的英文三何承軒說，這是讓學藝性社團展現自我的活動，希望之後越來越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 林品希分享職涯甘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懵懂無知的社會新鮮人尋找工作的甘苦誰人知？學生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邀請「愛慕婚禮顧問公司」創辦人、中文系校友林品希以「搜尋你的關鍵字」為題，分享畢業後尋找工作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品希說著親身體驗到的各種職業辛苦，以及對於自我醒悟的經驗，並傳達出「永不放棄，挖掘、了解自身價值」的理念。講座承辦人資管四王國豪表示，希望藉由校友分享，讓來聽講的同學能更了解自己對於自身能力的認識、現在社會上對於員工的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 詭異期中音樂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悠揚的鋼琴樂聲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從文錙音樂廳傳出，這是鋼琴社期中音樂會「安馨貝爾」，主題發想來自恐怖電影安娜貝爾，因此現場特意營造詭異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表演者輪番上陣，曲風多元，有貝多芬氣氛靜謐的「月光第一樂章」、柴可夫斯基神秘浪漫的「船歌」，更有改編自自殺突擊隊主題曲「</w:t>
      </w:r>
      <w:r>
        <w:rPr>
          <w:rFonts w:ascii="DFKai-SB" w:hAnsi="DFKai-SB"/>
          <w:color w:val="000000"/>
          <w:sz w:val="28"/>
        </w:rPr>
        <w:t>Heathens</w:t>
      </w:r>
      <w:r>
        <w:rPr>
          <w:rFonts w:ascii="DFKai-SB" w:hAnsi="DFKai-SB"/>
          <w:color w:val="000000"/>
          <w:sz w:val="28"/>
        </w:rPr>
        <w:t>」，讓原來詭譎的旋律更添華麗，現場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觀眾陶醉不已，掌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電機二魏聿佑自創融合詭異、抒情的「</w:t>
      </w:r>
      <w:r>
        <w:rPr>
          <w:rFonts w:ascii="DFKai-SB" w:hAnsi="DFKai-SB"/>
          <w:color w:val="000000"/>
          <w:sz w:val="28"/>
        </w:rPr>
        <w:t>Sky Heart</w:t>
      </w:r>
      <w:r>
        <w:rPr>
          <w:rFonts w:ascii="DFKai-SB" w:hAnsi="DFKai-SB"/>
          <w:color w:val="000000"/>
          <w:sz w:val="28"/>
        </w:rPr>
        <w:t>」，並表示大家都有許多演出經驗，所以這次就放鬆地去享受音樂。總召德文二李奕鈴感性表示，「籌備過程的確辛苦，但為共同目標努力的感覺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 演出快要來不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你曾後悔過或趕不上什麼嗎？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實驗劇團第三十二屆畢業作品「快要來不及了！」在實驗劇場演出，劇情演繹一群朋友的故事，包含畢業前的迷茫、工作上的成功與挫敗，以及家庭磨合的種種，並堆疊出朋友間扶持與友誼存續問題，讓觀眾省思生活中，有什麼來不及做的事、來不及說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員西語三黃綺靖說明，我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演員在與導演、編劇討論中，也加入親身經歷。讓資傳一陳資洵最感動的是阿嬤生重病那段劇情，「孩子們不在意而草草打個招呼就走，但若阿嬤真的走了，那想說的話就來不及說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 解析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舞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世界知名舞團</w:t>
      </w:r>
      <w:r>
        <w:rPr>
          <w:rFonts w:ascii="DFKai-SB" w:hAnsi="DFKai-SB"/>
          <w:color w:val="000000"/>
          <w:sz w:val="28"/>
        </w:rPr>
        <w:t>Dance Fusion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老師</w:t>
      </w:r>
      <w:r>
        <w:rPr>
          <w:rFonts w:ascii="DFKai-SB" w:hAnsi="DFKai-SB"/>
          <w:color w:val="000000"/>
          <w:sz w:val="28"/>
        </w:rPr>
        <w:t>Shan S</w:t>
      </w:r>
      <w:r>
        <w:rPr>
          <w:rFonts w:ascii="DFKai-SB" w:hAnsi="DFKai-SB"/>
          <w:color w:val="000000"/>
          <w:sz w:val="28"/>
        </w:rPr>
        <w:t xml:space="preserve">再次來校開課啦！由熱舞社主辦的「 </w:t>
      </w:r>
      <w:r>
        <w:rPr>
          <w:rFonts w:ascii="DFKai-SB" w:hAnsi="DFKai-SB"/>
          <w:color w:val="000000"/>
          <w:sz w:val="28"/>
        </w:rPr>
        <w:t>Dance Fusion ShanS House Workshop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體育館一樓熱烈開講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名額早在活動前就搶完。繼前次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帶來的衝擊後，本次</w:t>
      </w:r>
      <w:r>
        <w:rPr>
          <w:rFonts w:ascii="DFKai-SB" w:hAnsi="DFKai-SB"/>
          <w:color w:val="000000"/>
          <w:sz w:val="28"/>
        </w:rPr>
        <w:t>Shan S</w:t>
      </w:r>
      <w:r>
        <w:rPr>
          <w:rFonts w:ascii="DFKai-SB" w:hAnsi="DFKai-SB"/>
          <w:color w:val="000000"/>
          <w:sz w:val="28"/>
        </w:rPr>
        <w:t>帶來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舞蹈，講解如何結合音樂變化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Shan S</w:t>
      </w:r>
      <w:r>
        <w:rPr>
          <w:rFonts w:ascii="DFKai-SB" w:hAnsi="DFKai-SB"/>
          <w:color w:val="000000"/>
          <w:sz w:val="28"/>
        </w:rPr>
        <w:t>帶領下，現場洋溢歡快氣氛，大家跳得歡暢淋漓，收穫頗豐。社長英文三洪婷融表示，「</w:t>
      </w:r>
      <w:r>
        <w:rPr>
          <w:rFonts w:ascii="DFKai-SB" w:hAnsi="DFKai-SB"/>
          <w:color w:val="000000"/>
          <w:sz w:val="28"/>
        </w:rPr>
        <w:t>Shan S</w:t>
      </w:r>
      <w:r>
        <w:rPr>
          <w:rFonts w:ascii="DFKai-SB" w:hAnsi="DFKai-SB"/>
          <w:color w:val="000000"/>
          <w:sz w:val="28"/>
        </w:rPr>
        <w:t>老師來自紐約布魯克林區，受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等多種風格影響，是非常有人氣的舞蹈老師。」參與活動的建築三鄭昀茜表示，「老師是舞者兼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，對音樂的認識非常深層、細膩，我非常喜歡他獨特的風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學生聯誼會 校際籃球聯誼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由淡江、真理、輔仁、世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聯合舉辦的「第一屆轉學生聯誼會籃球比賽」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在世新大學禮堂室內球場熱烈開打，本校轉聯會派出「四季春珍波椰微糖微冰」與「紅二七」兩隊參賽。中午更舉行加碼三分球大賽，現場觀眾及比賽球員都踴躍報名參與，活動在歡聲笑語中圓滿結束。會長機電四陳延表示，「今年不同於前幾年的北轉運動會，籃球項目相應的軟硬體全面且完善，而淡江的表現則令人稱讚。」參與活動的公行四施雅瀞表示，「這個活動讓轉學生大家庭中的成員更加團結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演奏詭異華麗曲風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藝月 </w:t>
      </w:r>
      <w:r>
        <w:rPr>
          <w:rFonts w:ascii="DFKai-SB" w:hAnsi="DFKai-SB"/>
          <w:color w:val="808080"/>
          <w:sz w:val="20"/>
        </w:rPr>
        <w:t xml:space="preserve">13 </w:t>
      </w:r>
      <w:r>
        <w:rPr>
          <w:rFonts w:ascii="DFKai-SB" w:hAnsi="DFKai-SB"/>
          <w:color w:val="808080"/>
          <w:sz w:val="20"/>
        </w:rPr>
        <w:t>學藝社團齊潑彩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藝月13社團盡出奇招展特色  </dc:title>
</cp:coreProperties>
</file>