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失物拍賣 隨身碟最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課鐘聲一響，大批人潮瞬間湧入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這是軍訓室拍賣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無人認領的逾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件遺失物品，拍賣所得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元，經費將首先運用於遺失物管理相關存放設備、工讀金等，其餘交由本校友愛互助基金管理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少校教官陳祥茗表示，隨身碟拍賣價格實惠，很受歡迎。被人潮吸引來的西文二方星譿表示，隨身碟是學生必需品，在拍賣上能撿便宜，且不浪費資源。陳祥茗提醒，同學們要保管好隨身物品，如有遺失，請速至各大樓服務櫃檯詢問，或到教官室詢問。並補充教室、圖書館等最容易拾獲學生的遺失物，遺失物品多是水壺、手機、隨身碟等。（文／劉必允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課鐘聲一響，大批人潮瞬間湧入商管大樓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，這是軍訓室拍賣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無人認領的逾</w:t>
      </w:r>
      <w:r>
        <w:rPr>
          <w:rFonts w:ascii="DFKai-SB" w:hAnsi="DFKai-SB"/>
          <w:color w:val="808080"/>
          <w:sz w:val="20"/>
        </w:rPr>
        <w:t>1600</w:t>
      </w:r>
      <w:r>
        <w:rPr>
          <w:rFonts w:ascii="DFKai-SB" w:hAnsi="DFKai-SB"/>
          <w:color w:val="808080"/>
          <w:sz w:val="20"/>
        </w:rPr>
        <w:t>件遺失物品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失物拍賣 隨身碟最夯  </dc:title>
</cp:coreProperties>
</file>