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0</w:t>
      </w:r>
      <w:r>
        <w:rPr>
          <w:rFonts w:ascii="DFKai-SB" w:hAnsi="DFKai-SB"/>
          <w:b/>
          <w:color w:val="000000"/>
          <w:sz w:val="32"/>
        </w:rPr>
        <w:t xml:space="preserve">生服務萬金石馬拉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臺灣年度最大的馬拉松賽事「萬金石馬拉松」在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熱情開跑，而志工是成就賽事的重要推手，本校投入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多位同學參與服務工作，是提供最多志工的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當日天候極差，但仍澆不熄同學們的熱情，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多已在游泳館門口集結，由體育處活動組組長黃貴樹帶領，準備前往金山、萬里及石門等地點協助水站、會場服務及終點物資發放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貴樹表示，同學們的服務精神與態度，受到主辦單位及參賽選手的高度肯定，相信同學們除了見識到大型賽會外，也從中體會到志願服務的真正意涵。參與服務的法文一司徒亭萱很有感觸地說，我們發揮團隊合作的精神及分工合作的效率，很開心能讓賽事順利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同學熱血擔任萬金石馬拉松志工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0生服務萬金石馬拉松  </dc:title>
</cp:coreProperties>
</file>