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育聖 賴永彬 獲優秀青年表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為慶祝</w:t>
      </w:r>
      <w:r>
        <w:rPr>
          <w:rFonts w:ascii="DFKai-SB" w:hAnsi="DFKai-SB"/>
          <w:color w:val="000000"/>
          <w:sz w:val="28"/>
        </w:rPr>
        <w:t>329</w:t>
      </w:r>
      <w:r>
        <w:rPr>
          <w:rFonts w:ascii="DFKai-SB" w:hAnsi="DFKai-SB"/>
          <w:color w:val="000000"/>
          <w:sz w:val="28"/>
        </w:rPr>
        <w:t>青年節，課外組公開遴選出本校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青年節表揚大專優秀青年」，其中英文四張育聖獲選為本校全國代表，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為期兩天一夜，在劍潭活動中心參加表揚活動；運管四賴永彬獲選為縣市代表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致理科技大學參加表揚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育聖感恩地表示，「兩天的菁英論壇中，感受最深刻的莫過於認識他校的優秀青年代表，他們成績好又會玩，對未來早有規劃或正創業中，讓我反思如何讓自己變得更好！感謝在研究領域上帶領我的林銘輝老師，還有啟發我人生的錢欽昭老師，更感恩學校給我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賴永彬開心地表示，「謝謝師長們引導我學習、克服這一路走來所遇到的考驗，也謝謝評審老師讓我在大學生涯畫下精彩的一筆。」課外組組員林泰生表示，其他優秀青年將擇期在校內公開表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育聖獲選本校全國優秀青年代表。（圖／張育聖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育聖 賴永彬 獲優秀青年表揚  </dc:title>
</cp:coreProperties>
</file>