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>單車騎士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天遊臺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單車社主辦第四屆單車環島活動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蛋捲環島」蓄勢待發，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在書卷廣場舉行啟航典禮，由學務長林俊宏、體育長蕭淑芬等師長授旗，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單車師生騎士將踏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夜熱血的環島之旅。以本校為起點，行經西濱沿海道路、南迴公路、花東沿海路線、北濱公路，環臺一圈里程長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公里。總召國企三李皓威表示：「單車社每一年都有不同的蛻變，今年的環島規劃執行檢討全由學生統籌，在探尋臺灣各處美景同時，也增加趣味考驗，期待展現毅力，並凝聚團隊情誼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單車社主辦第四屆單車環島活動「</w:t>
      </w: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>蛋捲環島」蓄勢待發，於上月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時在書卷廣場舉行啟航典禮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0單車騎士10天遊臺灣  </dc:title>
</cp:coreProperties>
</file>