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創作歌唱大賽 </w:t>
      </w:r>
      <w:r>
        <w:rPr>
          <w:rFonts w:ascii="DFKai-SB" w:hAnsi="DFKai-SB"/>
          <w:b/>
          <w:color w:val="000000"/>
          <w:sz w:val="32"/>
        </w:rPr>
        <w:t xml:space="preserve">5/5 </w:t>
      </w:r>
      <w:r>
        <w:rPr>
          <w:rFonts w:ascii="DFKai-SB" w:hAnsi="DFKai-SB"/>
          <w:b/>
          <w:color w:val="000000"/>
          <w:sz w:val="32"/>
        </w:rPr>
        <w:t xml:space="preserve">決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吉他社一年一度的盛事「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金韶獎創作暨歌唱大賽」如火如荼展開了！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於文錙音樂廳有來自全國大專院校共</w:t>
      </w:r>
      <w:r>
        <w:rPr>
          <w:rFonts w:ascii="DFKai-SB" w:hAnsi="DFKai-SB"/>
          <w:color w:val="000000"/>
          <w:sz w:val="28"/>
        </w:rPr>
        <w:t>157</w:t>
      </w:r>
      <w:r>
        <w:rPr>
          <w:rFonts w:ascii="DFKai-SB" w:hAnsi="DFKai-SB"/>
          <w:color w:val="000000"/>
          <w:sz w:val="28"/>
        </w:rPr>
        <w:t>組隊伍進行初賽對決。經過激烈競爭後，選出獨唱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、重唱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、創作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進入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韶獎決賽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間在學生活動中心舉行，屆時將邀請到河岸留言創辦人林正如、唯有音樂總監潘偉凡、冰鳥音樂工作室創辦人秦旭彰、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金曲獎最佳新人獎蕭賀碩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重量級評審。金韶獎總監化才二鍾浩哲表示，這次比賽希望讓大家知道創作是很自由的，可以天馬行空、隨手完成的，鼓勵大家創作，也希望金韶獎可以給參賽者一個實現夢想的舞台，讓自己的聲音、作品讓更多音樂人看見並勇敢追夢。另外，更舉辦「金韶週」，包含博覽會、市集、說唱會、講座等，歡迎大家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一年一度的盛事「第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屆金韶獎創作暨歌唱大賽」如火如荼展開了！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於文錙音樂廳有來自全國大專院校共</w:t>
      </w:r>
      <w:r>
        <w:rPr>
          <w:rFonts w:ascii="DFKai-SB" w:hAnsi="DFKai-SB"/>
          <w:color w:val="808080"/>
          <w:sz w:val="20"/>
        </w:rPr>
        <w:t>157</w:t>
      </w:r>
      <w:r>
        <w:rPr>
          <w:rFonts w:ascii="DFKai-SB" w:hAnsi="DFKai-SB"/>
          <w:color w:val="808080"/>
          <w:sz w:val="20"/>
        </w:rPr>
        <w:t>組隊伍進行初賽對決。（圖／吉他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創作歌唱大賽 5/5 決戰  </dc:title>
</cp:coreProperties>
</file>