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驗劇團上週演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報導】實驗劇團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學年度期末公演上週二至五在</w:t>
      </w:r>
      <w:r>
        <w:rPr>
          <w:rFonts w:ascii="DFKai-SB" w:hAnsi="DFKai-SB"/>
          <w:color w:val="000000"/>
          <w:sz w:val="28"/>
        </w:rPr>
        <w:t>L209</w:t>
      </w:r>
      <w:r>
        <w:rPr>
          <w:rFonts w:ascii="DFKai-SB" w:hAnsi="DFKai-SB"/>
          <w:color w:val="000000"/>
          <w:sz w:val="28"/>
        </w:rPr>
        <w:t>隆重開演。此次以劇場新生為主要演員的公演，創了歷年來人數最多，也是演員最辛苦的紀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碼＜你是我的影子＞，導演法文二賴怡君希望藉由這齣戲讓觀眾靜下心來思考，不要逃避，面對真正的自己。飾演管理員的歷史三黃萱貽是實驗劇團多年的忠實戲迷，愛戲成痴的她終於在大三加入劇團，當過觀眾也身為演員的她說：「不只有藝術中心關乎藝術，戲劇也可以培養藝術風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＜早餐之前＞飾演李老太太的英文四李湘茹散戲後大呼：「公演就是苦難的開始啊！」，她期待觀眾能做個「全職觀眾」，不要因為劇情太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而影響戲劇的演出。＜</w:t>
      </w:r>
      <w:r>
        <w:rPr>
          <w:rFonts w:ascii="DFKai-SB" w:hAnsi="DFKai-SB"/>
          <w:color w:val="000000"/>
          <w:sz w:val="28"/>
        </w:rPr>
        <w:t>M</w:t>
      </w:r>
      <w:r>
        <w:rPr>
          <w:rFonts w:ascii="DFKai-SB" w:hAnsi="DFKai-SB"/>
          <w:color w:val="000000"/>
          <w:sz w:val="28"/>
        </w:rPr>
        <w:t>＆</w:t>
      </w:r>
      <w:r>
        <w:rPr>
          <w:rFonts w:ascii="DFKai-SB" w:hAnsi="DFKai-SB"/>
          <w:color w:val="000000"/>
          <w:sz w:val="28"/>
        </w:rPr>
        <w:t>W</w:t>
      </w:r>
      <w:r>
        <w:rPr>
          <w:rFonts w:ascii="DFKai-SB" w:hAnsi="DFKai-SB"/>
          <w:color w:val="000000"/>
          <w:sz w:val="28"/>
        </w:rPr>
        <w:t>＞的男主角資工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施明諺為了此次公演，雖是「龍體欠安」還是抱病演出，上台之前還因體力不支到醫院打針；女主角公行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林怡君為了找出角色的</w:t>
      </w:r>
      <w:r>
        <w:rPr>
          <w:rFonts w:ascii="DFKai-SB" w:hAnsi="DFKai-SB"/>
          <w:color w:val="000000"/>
          <w:sz w:val="28"/>
        </w:rPr>
        <w:t>key</w:t>
      </w:r>
      <w:r>
        <w:rPr>
          <w:rFonts w:ascii="DFKai-SB" w:hAnsi="DFKai-SB"/>
          <w:color w:val="000000"/>
          <w:sz w:val="28"/>
        </w:rPr>
        <w:t>，多次淚灑影棚。在＜媽呀＞一劇飾演香港人的團長土木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賴東坤說，演員不是只有台上光鮮亮麗的一面，他說：「用不一樣的語言演戲對我來說是一種挑戰，為了演好『陳科長』，跨越內心障礙下了很大工夫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4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驗劇團上週演出 </dc:title>
</cp:coreProperties>
</file>