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體育碩果大豐 校隊擒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教學行政觀摩日的連假前，本校運動代表隊在春寒料峭中不斷傳出捷報，網球校隊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冠、羽球校隊男子組蟬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連霸，撞球校隊除女子組奪冠外，更獲得精神總錦標第一名。體育長蕭淑芬表示，能獲得好成績，除了場上選手努力的表現，另外很辛苦的就是領隊及教練，除了在比賽現場指導選手外，還要整天在現場關心選手狀況、蒐集情資，戰況激烈是在學校上課所無法相比的。她期許所有運動代表隊在領隊、教練的指導下，發揮平日訓練的成效，為校爭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冠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大專院校體育總會主辦的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全國大專校院運動會網球北區錦標賽」，自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在內湖彩虹河濱公園網球場展開激烈賽事。本校網球校隊擊敗來自北區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大學好手，一口氣抱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冠，包括男子團體、女子雙打、女子單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網球校隊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硬仗，先打敗東吳大學晉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，接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擊落輔仁大學挺進冠亞軍，最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佳績擊敗去年總冠軍國立臺灣大學，獲北區錦標賽二連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練張嘉雄談起賽況，開心地表示，北區各校實力都非常堅強，尤其決賽時對上臺大，其中第三點單打財金四謝岳倫同學展現平時累積的能量，擊敗前乙組個人賽冠軍臺大黃朝陽，其他點數也靠著絕佳默契獲勝，球員們在本次比賽獲得非常好的經驗。隊長機電二李承融興奮地表示，「學長們太強了！最感謝嘉雄教練的指導，希望一路挺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總決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單部分，初出茅廬的公行一崔佳珉順利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，對上國立臺北護理健康大學時，連續擊出高質量的底線抽球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打敗對方，冠亞軍與臺北藝術大學交手，發揮最大實力掄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雙部分，由崔佳珉及航太四廖謙文聯手迎擊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賽碰上慈濟科技大學，在兩人並肩合作下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取勝。冠亞軍與慈濟大學交手，兩人展現堅強的韌性與默契，再次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完美奪冠。崔佳珉與廖謙文同時表示，雙打需要與夥伴彼此依靠，她們很感謝夥伴的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羽球蟬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連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大運羽球北區錦標賽自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在臺北市立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展開對決。男、女子組分別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隊參賽，各方人馬皆有備而來，本校羽球校隊在臺大等勁敵虎視下，戰果輝煌，勇奪男子團體組冠軍、女子團體組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冠亞軍賽戰況激烈，對手臺大實力堅強，前兩點單打賽各贏一點。接下來的雙打賽，本校以穩健表現獲得第三點及第四點勝利。終場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比數，蟬聯北區錦標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連霸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隊長航太三吳聲昌表示，「離夢想更近了！冠軍的背後是犧牲很多假日時間訓練體能的，為了學校名譽，大家都很爭氣。」指導教練黃貴樹表示，「北區錦標賽是總決賽的前哨戰，感謝領隊楊繼美教授給予現場指導，羽球校隊定會再接再厲，展現更好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擊敗輔仁大學挺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，再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氣走東吳大學，最後與去年冠軍中原大學對決，我方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飲恨，獲得亞軍。隊長統計三陳品穎有信心地表示，「在領隊楊繼美教授與慧敏教練指導下，我們會在總決賽發揮戰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撞球精神總錦標第一 女子組奪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撞球運動代表隊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大專撞球錦標賽」榮獲精神總錦標第一名、女子一般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球團體冠軍、男子一般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球團體第四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事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在文化大學開賽，男、女子組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校參賽，隊長資圖四潘暐衡表示，隊員靠著平時的練習將基本功練得紮實是得獎主因，感謝教練張郁洵的指導與教學，還有副教授楊總成與講師郭馥滋的協助，「女子組能在團體賽中勝出，感謝共同努力的隊友及球隊的支持鼓勵！」隊員資工四陳思羽分享，「撞球包含了許多智慧的應用。比賽時思路要隨時改變，才能因應不同的球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校網球運動代表隊榮獲大專校院運動會北區錦標賽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項冠軍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校羽球運動代表隊男子組蟬聯大專校院運動會北區錦標賽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連霸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撞球運動代表隊獲大專撞球錦標賽男子組冠軍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碩果大豐 校隊擒6冠  </dc:title>
</cp:coreProperties>
</file>