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化學車徵服務員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行動化學車將與新北市政府共同合作舉辦能源科普活動，即日起徵選服務員，不限科系，只要對孩子有熱情的學生均可報名參加。本次徵選須經由面談通過方可加入，面談時間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歡迎電洽或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自行預約面試。電話為</w:t>
      </w:r>
      <w:r>
        <w:rPr>
          <w:rFonts w:ascii="DFKai-SB" w:hAnsi="DFKai-SB"/>
          <w:color w:val="000000"/>
          <w:sz w:val="28"/>
        </w:rPr>
        <w:t>2621-5656#3165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yyuya001tw@gmail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車徵服務員快報名  </dc:title>
</cp:coreProperties>
</file>