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論壇探討拉美政經局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拉美所於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行「淡江拉美論壇－川普上任後的拉美政經格局」，會中緊歐美時事，探討貿易保護、移民政策等議題，對於拉美國家的衝擊，並從政治、經濟及社會文化等面向切入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所所長宮國威利用國內生產總值（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）數據指出，川普上任後倡議保護貿易，且美墨兩國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重啟北美自由貿易協定（</w:t>
      </w:r>
      <w:r>
        <w:rPr>
          <w:rFonts w:ascii="DFKai-SB" w:hAnsi="DFKai-SB"/>
          <w:color w:val="000000"/>
          <w:sz w:val="28"/>
        </w:rPr>
        <w:t>NAFTA</w:t>
      </w:r>
      <w:r>
        <w:rPr>
          <w:rFonts w:ascii="DFKai-SB" w:hAnsi="DFKai-SB"/>
          <w:color w:val="000000"/>
          <w:sz w:val="28"/>
        </w:rPr>
        <w:t>）談判，試圖翻轉美國境內經濟發展。他說明：「美墨貿易量占墨國總體貿易的比重最高，未來將考慮分散貿易對象，轉向歐亞國家，減少對美仰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所教授白方濟觀察移民現況，拉美提供了廉價勞工，有效壓低美國的人力支出成本，對於減少移民和外勞，相信美國企業主並不樂見。他也以美古邦交為例，川普向來反對歐巴馬主張的古巴政策，未來兩國關係走向仍難以預料。拉美所副教授王秀琦則是從社會角度切入，認為拉美之間過往藉由毒品交換槍枝，近年因管制邊界有望減少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所助理教授黃富娟說，美國減少投資未必僅有好處，尤其是拉美在電子業與坊織業代工有競爭優勢，未來發展值得觀察。拉美碩二胡皓程說：「聽完老師的分析、獲益良多，議題也如老師所言，需要綜觀全盤思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論壇探討拉美政經局勢  </dc:title>
</cp:coreProperties>
</file>