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理學之夜</w:t>
      </w:r>
      <w:r>
        <w:rPr>
          <w:rFonts w:ascii="DFKai-SB" w:hAnsi="DFKai-SB"/>
          <w:b/>
          <w:color w:val="000000"/>
          <w:sz w:val="32"/>
        </w:rPr>
        <w:t>SHOW</w:t>
      </w:r>
      <w:r>
        <w:rPr>
          <w:rFonts w:ascii="DFKai-SB" w:hAnsi="DFKai-SB"/>
          <w:b/>
          <w:color w:val="000000"/>
          <w:sz w:val="32"/>
        </w:rPr>
        <w:t xml:space="preserve">才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，在文錙音樂廳的理學院之「理學之夜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理ㄟ</w:t>
      </w:r>
      <w:r>
        <w:rPr>
          <w:rFonts w:ascii="DFKai-SB" w:hAnsi="DFKai-SB"/>
          <w:color w:val="000000"/>
          <w:sz w:val="28"/>
        </w:rPr>
        <w:t>Show Time</w:t>
      </w:r>
      <w:r>
        <w:rPr>
          <w:rFonts w:ascii="DFKai-SB" w:hAnsi="DFKai-SB"/>
          <w:color w:val="000000"/>
          <w:sz w:val="28"/>
        </w:rPr>
        <w:t>」音樂表演活動中，讓文錙音樂廳座無虛席！本次由物理系、數學系、化學系，以及尖端材料科學學士學位學程 共同舉辦，理學院院長周子聰特地到場鼓勵學生，「在讀書之餘，應要懂得利用時間遊玩以增廣視野，期待大家的表演。」本次只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發票即可入場，是以話劇主持貫穿整場，有精彩的開場舞外，化學二吳柏頤、李昭緯帶來深情獨唱，而化學二張景竣別出心裁的鋼琴表演讓人嘖嘖稱奇，並有「四大天王」街舞、「風見雞」和「讓我留在你身邊」的吉他表演、「天團駕到」的歌唱演出，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主持人的幽默主持，更是嗨翻全場觀眾，讓大家驚喜不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物理二朱昱臻表示，「本次要集結四系舉辦活動很不容易，但在大家同心協力分工下，帶給大家愉快夜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晚間，在文錙音樂廳的理學院之「理學之夜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理ㄟ</w:t>
      </w:r>
      <w:r>
        <w:rPr>
          <w:rFonts w:ascii="DFKai-SB" w:hAnsi="DFKai-SB"/>
          <w:color w:val="808080"/>
          <w:sz w:val="20"/>
        </w:rPr>
        <w:t>Show Time</w:t>
      </w:r>
      <w:r>
        <w:rPr>
          <w:rFonts w:ascii="DFKai-SB" w:hAnsi="DFKai-SB"/>
          <w:color w:val="808080"/>
          <w:sz w:val="20"/>
        </w:rPr>
        <w:t>」音樂表演活動中，讓文錙音樂廳座無虛席！（攝影／楊喻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之夜SHOW才藝  </dc:title>
</cp:coreProperties>
</file>