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經濟系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隊激戰小經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經濟系系學會舉辦小經盃班際球賽，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支隊伍報名參加。經濟系學會會長經濟二黃歆雅表示：「系上較少有機會可以舉辦球類競賽，藉由此次比賽不僅可以讓大家熟悉彼此，也能提供一個能互相切磋球技的交流平臺。」此次活動共分為男籃、女籃及男女混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，隊伍以經濟系班級為單位報隊參加，並提供第一名隊伍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作為鼓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14隊激戰小經盃  </dc:title>
</cp:coreProperties>
</file>