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老師我想對您說</w:t>
      </w:r>
      <w:r>
        <w:rPr>
          <w:rFonts w:ascii="DFKai-SB" w:hAnsi="DFKai-SB"/>
          <w:b/>
          <w:color w:val="000000"/>
          <w:sz w:val="32"/>
        </w:rPr>
        <w:t xml:space="preserve">...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本校學生關心本校兼任教師在教學上的努力和付出，日前在傳播館之「瘋言風語」留言牆中，以「你上過哪些兼任教師的課？有什麼話想對他們說？」的話題吸引校內學生留言，學生們紛紛為教師們加油打氣。留言內容中提到「上宋亞克老師的課，我現在對法文變得很有興趣，謝謝妳老師。」、「家緯老師的資概學到了很有用的</w:t>
      </w:r>
      <w:r>
        <w:rPr>
          <w:rFonts w:ascii="DFKai-SB" w:hAnsi="DFKai-SB"/>
          <w:color w:val="000000"/>
          <w:sz w:val="28"/>
        </w:rPr>
        <w:t>AI&amp;PS</w:t>
      </w:r>
      <w:r>
        <w:rPr>
          <w:rFonts w:ascii="DFKai-SB" w:hAnsi="DFKai-SB"/>
          <w:color w:val="000000"/>
          <w:sz w:val="28"/>
        </w:rPr>
        <w:t>技巧，老師上課方式很幽默。」、「老莫我愛你！你真的是永遠的偶像！請加油！」、「英文一吳凱書</w:t>
      </w:r>
      <w:r>
        <w:rPr>
          <w:rFonts w:ascii="DFKai-SB" w:hAnsi="DFKai-SB"/>
          <w:color w:val="000000"/>
          <w:sz w:val="28"/>
        </w:rPr>
        <w:t>~~</w:t>
      </w:r>
      <w:r>
        <w:rPr>
          <w:rFonts w:ascii="DFKai-SB" w:hAnsi="DFKai-SB"/>
          <w:color w:val="000000"/>
          <w:sz w:val="28"/>
        </w:rPr>
        <w:t>拜託不要離開淡江」、「子正老師法喜充滿，攝影之神！」、「建程不能走，重修需要你。」、「靜玟老師謝謝您。」等。除了留言牆外，本校學生也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中表達對兼任教師的關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我想對您說...  </dc:title>
</cp:coreProperties>
</file>