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生抱回藝美獎之廣播類等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本校學生抱回第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屆藝美獎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獎項！大傳三賈恩祺、陸瑩的《安妞！</w:t>
      </w:r>
      <w:r>
        <w:rPr>
          <w:rFonts w:ascii="DFKai-SB" w:hAnsi="DFKai-SB"/>
          <w:color w:val="000000"/>
          <w:sz w:val="28"/>
        </w:rPr>
        <w:t>K-POP</w:t>
      </w:r>
      <w:r>
        <w:rPr>
          <w:rFonts w:ascii="DFKai-SB" w:hAnsi="DFKai-SB"/>
          <w:color w:val="000000"/>
          <w:sz w:val="28"/>
        </w:rPr>
        <w:t>》榮獲廣播類最佳音樂類節目獎，資傳四劉佳鑫《廟宇印象》獲平面攝影類最佳圖文特寫獎，大傳三翁睿坤《ㄌㄧㄚˇ丟》獲平面攝影類最佳藝術與運動娛樂獎，並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臺灣藝術大學接受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安妞！</w:t>
      </w:r>
      <w:r>
        <w:rPr>
          <w:rFonts w:ascii="DFKai-SB" w:hAnsi="DFKai-SB"/>
          <w:color w:val="000000"/>
          <w:sz w:val="28"/>
        </w:rPr>
        <w:t>K-POP</w:t>
      </w:r>
      <w:r>
        <w:rPr>
          <w:rFonts w:ascii="DFKai-SB" w:hAnsi="DFKai-SB"/>
          <w:color w:val="000000"/>
          <w:sz w:val="28"/>
        </w:rPr>
        <w:t>》歷經多次修改與重新錄製後，以猜歌手遊戲增添趣味，且風格年輕有活力，節目設計用心，獲評審青睞。賈恩祺開心的說：「得到這個獎真的很意外，很感謝淡江之聲的指導教師和助教的協助，以及同學們的支持，獲得這個獎增進自己和團隊的信心，將會繼續努力。」本次入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獎項的翁睿坤表示，會有這個作品是個偶然，原本自己只是在等待小學生練習滑壘時滑下去的瞬間，但剛好有個大樹影的出現，營造出彷彿有個抓住的感覺，他說：「將會繼續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生抱回藝美獎之廣播類等3獎  </dc:title>
</cp:coreProperties>
</file>