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系學會 獲全國社團評選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狂賀！本校資圖系系學會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參與教育部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全國大專校院學生社團評選暨觀摩活動」，與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所大專院校、</w:t>
      </w:r>
      <w:r>
        <w:rPr>
          <w:rFonts w:ascii="DFKai-SB" w:hAnsi="DFKai-SB"/>
          <w:color w:val="000000"/>
          <w:sz w:val="28"/>
        </w:rPr>
        <w:t>258</w:t>
      </w:r>
      <w:r>
        <w:rPr>
          <w:rFonts w:ascii="DFKai-SB" w:hAnsi="DFKai-SB"/>
          <w:color w:val="000000"/>
          <w:sz w:val="28"/>
        </w:rPr>
        <w:t>個社團一同角逐，獲得「自治綜合性」組特優。資圖系系學會是首次代表本校參加全國社團評鑑，完整的資料讓評審在短時間內了解該學會的運作、特色服務、財物管理等制度，而資料保存與資訊管理的呈現更受到青睞，最後獲得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評審的一致肯定，奪下冠軍並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系學會會長、資圖三楊岱妮表示，從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開始，系學會全體投入為本賽努力，感謝課外組提供機會與幫助，其中最大的收穫即是讓系學會內容更完整、更凝聚向心力，得獎的殊榮對資圖系也是最棒的肯定，「最後想跟大家說聲，辛苦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系學會 獲全國社團評選特優  </dc:title>
</cp:coreProperties>
</file>