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常用語句和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eer some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拋媚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p me off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幫我把杯子裝滿（酒、水……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schle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乏味無趣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pusho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容易被人使喚的老實人、跟在朋友旁邊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restraining order </w:t>
      </w:r>
      <w:r>
        <w:rPr>
          <w:rFonts w:ascii="DFKai-SB" w:hAnsi="DFKai-SB"/>
          <w:color w:val="000000"/>
          <w:sz w:val="28"/>
        </w:rPr>
        <w:t>禁制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protection order </w:t>
      </w:r>
      <w:r>
        <w:rPr>
          <w:rFonts w:ascii="DFKai-SB" w:hAnsi="DFKai-SB"/>
          <w:color w:val="000000"/>
          <w:sz w:val="28"/>
        </w:rPr>
        <w:t>保護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 moo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喜歡貪小便宜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eeze someone o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排擠不讓加入、冷漠以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raz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厚臉皮的、不要臉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personable </w:t>
      </w:r>
      <w:r>
        <w:rPr>
          <w:rFonts w:ascii="DFKai-SB" w:hAnsi="DFKai-SB"/>
          <w:color w:val="000000"/>
          <w:sz w:val="28"/>
        </w:rPr>
        <w:t>內外兼美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單字，訂正後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e is ______ m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他在向我拋媚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e is a ______.</w:t>
      </w:r>
      <w:r>
        <w:rPr>
          <w:rFonts w:ascii="DFKai-SB" w:hAnsi="DFKai-SB"/>
          <w:color w:val="000000"/>
          <w:sz w:val="28"/>
        </w:rPr>
        <w:t>　他是個無趣之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’m going to ______ for a ______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我要申請保護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o one likes a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沒人喜歡貪小便宜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ease ______ me ___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對服務員說）請把我的茶加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e is ______ me ______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她排擠不讓我加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ee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hle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l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tec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r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oc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eez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